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8981D"/>
        </w:pBdr>
        <w:shd w:fill="FFFFFF" w:val="clear"/>
        <w:spacing w:before="0" w:after="6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9"/>
          <w:szCs w:val="29"/>
        </w:rPr>
      </w:pPr>
      <w:r>
        <w:rPr>
          <w:rFonts w:cs="Verdana" w:ascii="Verdana" w:hAnsi="Verdana"/>
          <w:b w:val="false"/>
          <w:bCs w:val="false"/>
          <w:color w:val="000000"/>
          <w:sz w:val="29"/>
          <w:szCs w:val="29"/>
        </w:rPr>
        <w:t>Instrumentos Financieros ARGENTINA</w:t>
      </w:r>
    </w:p>
    <w:tbl>
      <w:tblPr>
        <w:tblW w:w="15572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499"/>
        <w:gridCol w:w="614"/>
        <w:gridCol w:w="708"/>
        <w:gridCol w:w="3969"/>
        <w:gridCol w:w="2552"/>
        <w:gridCol w:w="1276"/>
        <w:gridCol w:w="993"/>
        <w:gridCol w:w="3260"/>
        <w:gridCol w:w="1701"/>
      </w:tblGrid>
      <w:tr>
        <w:trPr>
          <w:tblHeader w:val="true"/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8981D"/>
              <w:bottom w:val="single" w:sz="6" w:space="0" w:color="FFFF00"/>
              <w:right w:val="single" w:sz="6" w:space="0" w:color="FFFF00"/>
            </w:tcBorders>
            <w:shd w:fill="FFEFDF" w:val="clear"/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í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rganismo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br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cripció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bjetiv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eneficiari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gión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ontos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6" w:space="0" w:color="FFFF00"/>
              <w:bottom w:val="single" w:sz="6" w:space="0" w:color="FFFF00"/>
              <w:right w:val="single" w:sz="6" w:space="0" w:color="FFFF00"/>
            </w:tcBorders>
            <w:shd w:fill="FFEFD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vocatoria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57150" cy="844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629" r="-42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R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s ANR están destinados a cofinanciar proyectos de innovación tecnológica realizados por micro, pequeñas y medianas empresas a través de subvenciones que cubren un porcentaje del costo del proyecto. Esta línea de financiamiento comenzó a otorgarse en el año 2000 y en la actualidad, los recursos provienen principalmente de un crédito del BID. Desde 2007 existe una línea de ANR para la creación de laboratorios de I+D en empresas cuya facturación anual sea menor que U$S 30.000.000. Anualmente se abren convocatorias de ANR que pueden estar enfocadas a sectores u objetivos específicos o bien generales, por ejemplo, los ANR para desarrrollo tecnológico y los ANR para producción limpia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yectos de Desarrollo Tecnológico: mejorar las estructuras productivas y la capacidad innovadora de las empresas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me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s montos máximos dependen de cada convovatoria. (máximo 50% valor del proyecto) Subsidio a otorgar por reembolso de pagos realizados Ejecución: hasta 36 meses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medio 3 por año para distintos sector/temática. Por ejemplo, Consejerias Tecnológicas, Producción Limpia, etc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 Fiscal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e otorga un subsidio a través de Certificados de Crédito Fiscal (CF) que pueden descontarse del Impuesto a las Ganancias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s proyectos a financiar deberán pertenecer a alguna de las siguientes categorías: • Investigación Científica: Trabajos destinados a adquirir nuevos conocimientos científicos. • Investigación Aplicada: Trabajos destinados a adquirir conocimientos para su aplicación práctica en la producción y/o comercialización. • Investigación Tecnológica Precompetitiva: Trabajos sistemáticos de profundización de los conocimientos existentes derivados de la investigación y/o la experiencia práctica dirigidos a la producción de nuevos materiales, productos o dispositivos y al establecimiento de nuevos procesos, sistemas o servicios. Los proyectos pueden incluir la fase de construcción de prototipos, plantas piloto o unidades demostrativas, finalizando con la homologación de los mismos. • Adaptaciones y Mejoras: Desarrollos tendientes a adecuar tecnologías y a introducir perfeccionamientos, que carecen usualmente de los rasgos de originalidad y novedad que caracterizan a los proyectos señalados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presa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sta: - R&amp;D &lt; 468.750 - MT &lt; 390.625 - CT &lt; 156.250 (máx 50% del valor del proyecto)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 por año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R Patentes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n subsidios destinados a financiar los costos para la preparación y presentación de solicitudes de patentes, tanto en el país como en el exterior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mover la protección de los resultados innovativos producto de investigaciones y desarrollos en las diferentes ramas de la actividad científico-tecnológica y productiva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mes y organizaciones científicas y tecnológica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hasta 5000 dólares en Argentina - hasta 75.000 dólares en países miembros del BID (máx 80% de los gastos). Ejecución: 18 meses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M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s para proyectos de modernización tecnológica (CM) en empresas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adaptaciones y mejoras - desarrollos para adecuar tecnologías -introducir perfeccionamiento de productos y procesos con bajo nivel de riesgo técnico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me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sta 200.000. Ejecución: hasta 36 meses Devolución 3 años de amortización deuda + 4 años de gracia que devenga intereses Tasa interes= 4% (Indice BCE ´Minimun Bid Rate)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a última convocatoria fue en 2006, sin embargo el instrumento sigue viegente en la web del FONTAR.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AE - BICE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s a Empresas (CAE) destinados a consolidar los procesos de modernización tecnológica de empresas. Las instituciones financieras (IFIs)que otorguen el crédito, absorberán el 100% del riesgo crediticio. Las IFIs asumirán la evaluación del riesgo cliente de la empresa solicitante, así como la evaluación financiera de cada proyecto presentado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proyectos con alto contenido en bienes de capital nuevos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presas del sector primario y manufacturero.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 monto a financiar mediante el crédito será de entre $1.000.000 a $4.000.000, sin IVA, y cubrirán hasta el 80% de las inversiones requeridas por la empresa en el marco del proyecto aprobado, aportando la empresa la contraparte correspondiente. Devolució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AI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s Aportes Reintegrables a Institucioes (ARAI) están destinados fortalecer servicios tecnológicos que se brinden al sector productivo. El financiamiento consistirá en un crédito de devolución obligatoria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o de servicios tecnológicos al sector privado; innovación tecnológica de productos o procesos; innovación tecnológica de adaptación o integración; concreción de desarrollos tecnológicos con el objeto de lograr valorizar productos de las instituciones para su posterior transferencia al sector productivo; desarrollo y/o incorporación de sistemas de calidad y acreditación de productos y servicios ante Organismos Públicos de regulación; adaptación, transferencia y/o asimilación de tecnologías destinadas a la prestación de servicios tecnológicos; y Capacitación de los recursos humanos participantes en el proyecto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stituciones públicas o privadas que presten servicios tecnológicos al sector productivo privado.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sta 2.000.00 (máx. 80% del valor del proyecto) Amortización de los préstamos hasta diez (10) años, que incluyen hasta cuatro (4) años de período de gracia, contados a partir del primer desembolso. Tasa de interés del 4%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TAR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I-TEC (Proyectos Integrados de Aglomerados Productivos)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nciamiento que permite integrar distintos instrumentos del FONTAR y del FONCYT (ANR, CAE, CM, etc.) con el fin de promover la innovación y desarrollo tecnológico donde intervenga un grupo de empresas y organizaciones de ciencia y tecnología y esten vinculados a un aglomerado productivo (AP)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Inversiones asociativas para crear o ampliar servicios tecnológicos comunes: • Proyectos cooperativos de I+D • Proyectos cooperativos de asistencia técnica • Proyectos conjuntos de absorción y difusión de nuevas tecnologías, capacitación y desarrollo en diseño, etc. • Promoción de la cultura de la propiedad intelectual • Creación de ´observatorios´ tecnológicos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presas Asociaciones de empresas Instituciones de I+D Centros Tecnológicos Cámaras empresarias Gobiernos locales. La solicitud debe ser presentada por una Asociación Ad-Hoc que representen a los que integran el AP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Hasta 4.000.000 (utilizando los instrumentos de ANR, Consejerias Tecnológicas, CAE, ANR Instituciones e Instrumentos FONCYT) Ejecución: hasta 4 años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bierno de la Ciudad de Buenos Aires - Ministerio de Desarrollo Económico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a Ciudad Competitiva – Créditos a PyME para Capital de Trabajo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s a Pymes para capital de trabajo con tasa bonificada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rindar a las PyMEs porteñas la posibilidad de financiarse a las mejores tasas del mercado para favorecer su permanencia, crecimiento y desarrollo; y a la vez aumentar su competitividad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cro, pequeñas y medianas empresas de los sectores industrial, comercial o de servicios que desarrollen su actividad productiva en el ámbito de la Ciudad de Buenos Aires.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udad de Buenos Aires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s de hasta $ 300.000 Tasa fija o variable, a definición de la empresa solicitante. Plazos de hasta 24 meses.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bierno de la Ciudad de Buenos Aires - Ministerio de Desarrollo Económico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a Ciudad Competitiva - Créditos PyME para incorporación de tecnología y/o maquinaria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s a Pymes para incorporación de tecnología y/o maquinaria, con tasa bonificada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vorecer el proceso de inversión y/o actualización tecnológica de las PyMEs de la Ciudad, a través del otorgamiento de créditos especiales con las tasas más convenientes del mercado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Micro, pequeñas y medianas empresas de los sectores industrial, comercial o de servicios que desarrollen su actividad productiva en el ámbito de la Ciudad de Buenos Aires.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udad de Buenos Aires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réditos hasta $ 600.000. Tasa fija o variable, a definición de la empresa solicitante. Plazos de hasta 36 meses.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obierno de la Ciudad de Buenos Aires - Ministerio de Desarrollo Económico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ínea de Financiamiento a emprendedores participantes del Programa de Desarrollo Emprendedor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ravés de esta iniciativa conjunta entre la Subsecretaría de Desarrollo Económico y el Banco Ciudad de Buenos Aires, los emprendedores que hayan completado satisfactoriamente los 3 módulos iniciales del Programa “Desarrollo Emprendedor” (Capacitación, Asesorías Técnicas y Clínicas con empresarios) y que posean un plan de negocios consistente y/o un emprendimiento ya en marcha, podrán acceder a la línea de créditos para emprendedores del Programa “Ciudad Competitiva”. Se otorgan créditos bonificados.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arrollo de nuevas empresas innovadoras en la Ciudad de Buenos Aires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mprendedores que hayan completado satisfactoriamente los 3 módulos iniciales del Programa “Desarrollo Emprendedor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udad de Buenos Aires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$ 24.000 con un plazo de hasta 24 meses, a tasas fijas, que van del 7% al 10%.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SEPYME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ONAPYME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inanciamiento a mediano y largo plazo para inversiones productivas a las empresas y formas asociativas existentes o a ser creadas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Ampliación de capacidad instalada a través de la incorporación de bienes de capital - Inversiones en infraestructura que tengan por objeto el desarrollo sustentable de la empresa. - Creación de nuevas líneas de productos / servicios que representen una necesidad en el mercado. - Modernización tecnológica - Incorporación de equipo de producción, automatización y/o robotización que permita reducir costos de producción y o incrementar su participación en el mercado. - Innovaciones de procesos, servicios y productos destinados a satisfacer demandas insatisfechas en los diferentes mercados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me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sde 15.625 hasta 156.250 (máx 70% valor del proyecto) Tasa: 50% de la tasa de cartera general del Banco Nación Ejecución: hasta 48 meses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onvocatorias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SEPYME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ONIFICACION TASAS DE INTERES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ducir el costo crediticio de las PyMEs que están en condiciones de acceder al sistema financiero, mediante el otorgamiento de subsidios a la tasa de interés en los préstamos otorgados por los bancos. La bonificación es diferencial por provincia y varía entre el 25 y el 50% u 8 puntos porcentuales de la tasa de interés (lo que resulte menor)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capital de trabajo - adquisición de bienes de capital - proyectos de inversión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me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- hasta 100.000 y un plazo de 36 meses para capital de trabajo - hasta 250.000 para adquisición de bienes de capital - hasta 300.000 para proyectos de inversión de hasta de hasta 5 años.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manente, dependiendo de la aprobación crediticia del Banco y de los cupos disponibles, según región y líea de préstamo</w:t>
            </w:r>
          </w:p>
        </w:tc>
      </w:tr>
      <w:tr>
        <w:trPr>
          <w:trHeight w:val="1134" w:hRule="atLeast"/>
          <w:cantSplit w:val="true"/>
        </w:trPr>
        <w:tc>
          <w:tcPr>
            <w:tcW w:w="49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R</w:t>
            </w:r>
          </w:p>
        </w:tc>
        <w:tc>
          <w:tcPr>
            <w:tcW w:w="61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SEPYME</w:t>
            </w:r>
          </w:p>
        </w:tc>
        <w:tc>
          <w:tcPr>
            <w:tcW w:w="70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ROGRAMA GLOBAL</w:t>
            </w:r>
          </w:p>
        </w:tc>
        <w:tc>
          <w:tcPr>
            <w:tcW w:w="3969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cilitar a las MiPyMEs el acceso al crédito de largo plazo</w:t>
            </w:r>
          </w:p>
        </w:tc>
        <w:tc>
          <w:tcPr>
            <w:tcW w:w="255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Línea de Crédito en Pesos: financiamiento de proyectos de inversión, entre los que se incluye la adquisición de bienes de capital, compra o refacción de inmuebles 2) Línea de Crédito en Dólares capital de trabajo, prefinanciación y financiación de exportaciones y adquisición de bienes de capital.</w:t>
            </w:r>
          </w:p>
        </w:tc>
        <w:tc>
          <w:tcPr>
            <w:tcW w:w="12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ymes con facturación menor a U$s 20 millones</w:t>
            </w:r>
          </w:p>
        </w:tc>
        <w:tc>
          <w:tcPr>
            <w:tcW w:w="993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textDirection w:val="tbRl"/>
            <w:vAlign w:val="center"/>
          </w:tcPr>
          <w:p>
            <w:pPr>
              <w:pStyle w:val="Normal"/>
              <w:spacing w:before="240" w:after="240"/>
              <w:ind w:left="113" w:right="113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acional</w:t>
            </w:r>
          </w:p>
        </w:tc>
        <w:tc>
          <w:tcPr>
            <w:tcW w:w="3260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$S 1 millón para micro y pequeñas y U$S 3 millones para las medianas Crédito en Pesos: tasa fija y de un digito, devolución 3 a 10 años Dólares Crédito en dólares: tasa fija, 1 a 7 años con hasta 3 años de gracia</w:t>
            </w:r>
          </w:p>
        </w:tc>
        <w:tc>
          <w:tcPr>
            <w:tcW w:w="1701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err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25:00Z</dcterms:created>
  <dc:creator>Hector Pralong</dc:creator>
  <dc:description/>
  <cp:keywords/>
  <dc:language>en-US</dc:language>
  <cp:lastModifiedBy>dgaleano</cp:lastModifiedBy>
  <dcterms:modified xsi:type="dcterms:W3CDTF">2015-08-11T19:52:00Z</dcterms:modified>
  <cp:revision>2</cp:revision>
  <dc:subject/>
  <dc:title>Instrumentos Financieros</dc:title>
</cp:coreProperties>
</file>